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会员编号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60"/>
          <w:sz w:val="52"/>
          <w:szCs w:val="52"/>
        </w:rPr>
        <w:t>中国杂技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60"/>
          <w:sz w:val="72"/>
          <w:szCs w:val="72"/>
        </w:rPr>
        <w:t>会员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1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申 请 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8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工作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8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推荐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8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填表日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杂技家协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A</w:t>
      </w:r>
      <w:r>
        <w:rPr/>
        <w:t>、</w:t>
      </w:r>
      <w:r>
        <w:rPr>
          <w:sz w:val="24"/>
        </w:rPr>
        <w:t>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382"/>
        <w:gridCol w:w="1036"/>
        <w:gridCol w:w="344"/>
        <w:gridCol w:w="445"/>
        <w:gridCol w:w="203"/>
        <w:gridCol w:w="425"/>
        <w:gridCol w:w="277"/>
        <w:gridCol w:w="202"/>
        <w:gridCol w:w="372"/>
        <w:gridCol w:w="95"/>
        <w:gridCol w:w="613"/>
        <w:gridCol w:w="214"/>
        <w:gridCol w:w="212"/>
        <w:gridCol w:w="141"/>
        <w:gridCol w:w="378"/>
        <w:gridCol w:w="1430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近照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艺名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90010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9pt;height:14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51.65pt;height:14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53.15pt;height:14.9pt" type="#_x0000_t75"/>
                <w:control r:id="rId4" w:name="CheckBox3" w:shapeid="control_shape_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" o:allowincell="t" style="width:77.9pt;height:14.9pt" type="#_x0000_t75"/>
                <w:control r:id="rId5" w:name="CheckBox4" w:shapeid="control_shape_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" o:allowincell="t" style="width:102.65pt;height:14.9pt" type="#_x0000_t75"/>
                <w:control r:id="rId6" w:name="CheckBox5" w:shapeid="control_shape_4"/>
              </w:objec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" o:allowincell="t" style="width:135.65pt;height:14.9pt" type="#_x0000_t75"/>
                <w:control r:id="rId7" w:name="CheckBox6" w:shapeid="control_shape_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" o:allowincell="t" style="width:134.15pt;height:14.9pt" type="#_x0000_t75"/>
                <w:control r:id="rId8" w:name="CheckBox7" w:shapeid="control_shape_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" o:allowincell="t" style="width:137.15pt;height:14.9pt" type="#_x0000_t75"/>
                <w:control r:id="rId9" w:name="CheckBox8" w:shapeid="control_shape_7"/>
              </w:objec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8" o:allowincell="t" style="width:101.15pt;height:14.9pt" type="#_x0000_t75"/>
                <w:control r:id="rId10" w:name="CheckBox9" w:shapeid="control_shape_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9" o:allowincell="t" style="width:47.9pt;height:14.9pt" type="#_x0000_t75"/>
                <w:control r:id="rId11" w:name="CheckBox10" w:shapeid="control_shape_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0" o:allowincell="t" style="width:88.4pt;height:14.9pt" type="#_x0000_t75"/>
                <w:control r:id="rId12" w:name="CheckBox11" w:shapeid="control_shape_1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□内打勾）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必填项）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艺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时从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杂技工作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健康状况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1" o:allowincell="t" style="width:74.15pt;height:14.9pt" type="#_x0000_t75"/>
                <w:control r:id="rId13" w:name="CheckBox12" w:shapeid="control_shape_11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2" o:allowincell="t" style="width:74.9pt;height:14.9pt" type="#_x0000_t75"/>
                <w:control r:id="rId14" w:name="CheckBox13" w:shapeid="control_shape_12"/>
              </w:objec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10"/>
                <w:w w:val="90"/>
                <w:sz w:val="24"/>
              </w:rPr>
              <w:t>健康状况说明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pacing w:val="-1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例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区号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电话号码</w:t>
            </w:r>
            <w:r>
              <w:rPr>
                <w:spacing w:val="-10"/>
                <w:sz w:val="15"/>
                <w:szCs w:val="15"/>
              </w:rPr>
              <w:t>)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pacing w:val="-1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例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区号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电话号码</w:t>
            </w:r>
            <w:r>
              <w:rPr>
                <w:spacing w:val="-10"/>
                <w:sz w:val="15"/>
                <w:szCs w:val="15"/>
              </w:rPr>
              <w:t>)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pacing w:val="-1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例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区号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电话号码</w:t>
            </w:r>
            <w:r>
              <w:rPr>
                <w:spacing w:val="-10"/>
                <w:sz w:val="15"/>
                <w:szCs w:val="15"/>
              </w:rPr>
              <w:t>)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  <w:r>
              <w:rPr>
                <w:w w:val="90"/>
                <w:sz w:val="24"/>
              </w:rPr>
              <w:t>地址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10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3" o:allowincell="t" style="width:73.4pt;height:14.9pt" type="#_x0000_t75"/>
                <w:control r:id="rId15" w:name="CheckBox14" w:shapeid="control_shape_1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4" o:allowincell="t" style="width:73.4pt;height:14.9pt" type="#_x0000_t75"/>
                <w:control r:id="rId16" w:name="CheckBox15" w:shapeid="control_shape_14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5" o:allowincell="t" style="width:65.15pt;height:14.9pt" type="#_x0000_t75"/>
                <w:control r:id="rId17" w:name="CheckBox16" w:shapeid="control_shape_1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6" o:allowincell="t" style="width:95.15pt;height:14.9pt" type="#_x0000_t75"/>
                <w:control r:id="rId18" w:name="CheckBox17" w:shapeid="control_shape_16"/>
              </w:objec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7" o:allowincell="t" style="width:143.15pt;height:14.9pt" type="#_x0000_t75"/>
                <w:control r:id="rId19" w:name="CheckBox18" w:shapeid="control_shape_17"/>
              </w:objec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8" o:allowincell="t" style="width:41.15pt;height:14.9pt" type="#_x0000_t75"/>
                <w:control r:id="rId20" w:name="CheckBox19" w:shapeid="control_shape_1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9" o:allowincell="t" style="width:95.15pt;height:14.9pt" type="#_x0000_t75"/>
                <w:control r:id="rId21" w:name="CheckBox110" w:shapeid="control_shape_1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0" o:allowincell="t" style="width:83.9pt;height:14.9pt" type="#_x0000_t75"/>
                <w:control r:id="rId22" w:name="CheckBox111" w:shapeid="control_shape_2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1" o:allowincell="t" style="width:127.4pt;height:14.9pt" type="#_x0000_t75"/>
                <w:control r:id="rId23" w:name="CheckBox112" w:shapeid="control_shape_21"/>
              </w:objec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2" o:allowincell="t" style="width:41.15pt;height:14.9pt" type="#_x0000_t75"/>
                <w:control r:id="rId24" w:name="CheckBox113" w:shapeid="control_shape_2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3" o:allowincell="t" style="width:71.15pt;height:14.9pt" type="#_x0000_t75"/>
                <w:control r:id="rId25" w:name="CheckBox114" w:shapeid="control_shape_2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4" o:allowincell="t" style="width:83.9pt;height:14.9pt" type="#_x0000_t75"/>
                <w:control r:id="rId26" w:name="CheckBox115" w:shapeid="control_shape_24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5" o:allowincell="t" style="width:133.4pt;height:14.9pt" type="#_x0000_t75"/>
                <w:control r:id="rId27" w:name="CheckBox116" w:shapeid="control_shape_25"/>
              </w:objec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6" o:allowincell="t" style="width:62.15pt;height:14.9pt" type="#_x0000_t75"/>
                <w:control r:id="rId28" w:name="CheckBox117" w:shapeid="control_shape_2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7" o:allowincell="t" style="width:65.15pt;height:14.9pt" type="#_x0000_t75"/>
                <w:control r:id="rId29" w:name="CheckBox118" w:shapeid="control_shape_27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8" o:allowincell="t" style="width:67.4pt;height:14.9pt" type="#_x0000_t75"/>
                <w:control r:id="rId30" w:name="CheckBox119" w:shapeid="control_shape_2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9" o:allowincell="t" style="width:41.9pt;height:14.9pt" type="#_x0000_t75"/>
                <w:control r:id="rId31" w:name="CheckBox1191" w:shapeid="control_shape_2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0" o:allowincell="t" style="width:42.65pt;height:14.9pt" type="#_x0000_t75"/>
                <w:control r:id="rId32" w:name="CheckBox1192" w:shapeid="control_shape_3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1" o:allowincell="t" style="width:41.15pt;height:14.9pt" type="#_x0000_t75"/>
                <w:control r:id="rId33" w:name="CheckBox1193" w:shapeid="control_shape_31"/>
              </w:objec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2" o:allowincell="t" style="width:42.65pt;height:14.9pt" type="#_x0000_t75"/>
                <w:control r:id="rId34" w:name="CheckBox1194" w:shapeid="control_shape_3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请在□内打勾）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3" o:allowincell="t" style="width:73.4pt;height:14.9pt" type="#_x0000_t75"/>
                <w:control r:id="rId35" w:name="CheckBox141" w:shapeid="control_shape_3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4" o:allowincell="t" style="width:59.3pt;height:14.9pt" type="#_x0000_t75"/>
                <w:control r:id="rId36" w:name="CheckBox142" w:shapeid="control_shape_34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5" o:allowincell="t" style="width:59.3pt;height:14.9pt" type="#_x0000_t75"/>
                <w:control r:id="rId37" w:name="CheckBox143" w:shapeid="control_shape_3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6" o:allowincell="t" style="width:61.8pt;height:14.9pt" type="#_x0000_t75"/>
                <w:control r:id="rId38" w:name="CheckBox144" w:shapeid="control_shape_3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7" o:allowincell="t" style="width:59.3pt;height:14.9pt" type="#_x0000_t75"/>
                <w:control r:id="rId39" w:name="CheckBox145" w:shapeid="control_shape_37"/>
              </w:object>
            </w:r>
          </w:p>
        </w:tc>
      </w:tr>
      <w:tr>
        <w:trPr>
          <w:trHeight w:val="75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8" o:allowincell="t" style="width:76.4pt;height:14.9pt" type="#_x0000_t75"/>
                <w:control r:id="rId40" w:name="CheckBox143141" w:shapeid="control_shape_3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9" o:allowincell="t" style="width:76.4pt;height:14.9pt" type="#_x0000_t75"/>
                <w:control r:id="rId41" w:name="CheckBox143142" w:shapeid="control_shape_39"/>
              </w:object>
            </w:r>
          </w:p>
        </w:tc>
      </w:tr>
      <w:tr>
        <w:trPr>
          <w:trHeight w:val="7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90010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90010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0" o:allowincell="t" style="width:56.9pt;height:14.9pt" type="#_x0000_t75"/>
                <w:control r:id="rId42" w:name="CheckBox1431" w:shapeid="control_shape_4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1" o:allowincell="t" style="width:56.9pt;height:14.9pt" type="#_x0000_t75"/>
                <w:control r:id="rId43" w:name="CheckBox14312" w:shapeid="control_shape_4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2" o:allowincell="t" style="width:56.9pt;height:14.9pt" type="#_x0000_t75"/>
                <w:control r:id="rId44" w:name="CheckBox14313" w:shapeid="control_shape_4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3" o:allowincell="t" style="width:56.9pt;height:14.9pt" type="#_x0000_t75"/>
                <w:control r:id="rId45" w:name="CheckBox14314" w:shapeid="control_shape_4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4" o:allowincell="t" style="width:56.9pt;height:14.9pt" type="#_x0000_t75"/>
                <w:control r:id="rId46" w:name="CheckBox14318" w:shapeid="control_shape_44"/>
              </w:object>
            </w:r>
          </w:p>
        </w:tc>
      </w:tr>
      <w:tr>
        <w:trPr>
          <w:trHeight w:val="71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5" o:allowincell="t" style="width:69.65pt;height:14.9pt" type="#_x0000_t75"/>
                <w:control r:id="rId47" w:name="CheckBox1111" w:shapeid="control_shape_4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6" o:allowincell="t" style="width:69.65pt;height:14.9pt" type="#_x0000_t75"/>
                <w:control r:id="rId48" w:name="CheckBox1112" w:shapeid="control_shape_4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7" o:allowincell="t" style="width:57.65pt;height:14.9pt" type="#_x0000_t75"/>
                <w:control r:id="rId49" w:name="CheckBox1113" w:shapeid="control_shape_47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8" o:allowincell="t" style="width:57.65pt;height:14.9pt" type="#_x0000_t75"/>
                <w:control r:id="rId50" w:name="CheckBox1114" w:shapeid="control_shape_4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9" o:allowincell="t" style="width:57.65pt;height:14.9pt" type="#_x0000_t75"/>
                <w:control r:id="rId51" w:name="CheckBox1115" w:shapeid="control_shape_4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0" o:allowincell="t" style="width:57.65pt;height:14.9pt" type="#_x0000_t75"/>
                <w:control r:id="rId52" w:name="CheckBox1116" w:shapeid="control_shape_5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1" o:allowincell="t" style="width:57.65pt;height:14.9pt" type="#_x0000_t75"/>
                <w:control r:id="rId53" w:name="CheckBox1117" w:shapeid="control_shape_5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2" o:allowincell="t" style="width:57.65pt;height:14.9pt" type="#_x0000_t75"/>
                <w:control r:id="rId54" w:name="CheckBox1118" w:shapeid="control_shape_5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3" o:allowincell="t" style="width:57.65pt;height:14.9pt" type="#_x0000_t75"/>
                <w:control r:id="rId55" w:name="CheckBox1119" w:shapeid="control_shape_5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4" o:allowincell="t" style="width:57.65pt;height:14.9pt" type="#_x0000_t75"/>
                <w:control r:id="rId56" w:name="CheckBox11110" w:shapeid="control_shape_54"/>
              </w:objec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管理人才    □专业文艺人才    □经营管理人才</w:t>
            </w:r>
          </w:p>
        </w:tc>
      </w:tr>
      <w:tr>
        <w:trPr>
          <w:trHeight w:val="5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5" o:allowincell="t" style="width:56.9pt;height:14.9pt" type="#_x0000_t75"/>
                <w:control r:id="rId57" w:name="CheckBox143143" w:shapeid="control_shape_5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6" o:allowincell="t" style="width:56.9pt;height:14.9pt" type="#_x0000_t75"/>
                <w:control r:id="rId58" w:name="CheckBox143144" w:shapeid="control_shape_5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7" o:allowincell="t" style="width:56.9pt;height:14.9pt" type="#_x0000_t75"/>
                <w:control r:id="rId59" w:name="CheckBox143145" w:shapeid="control_shape_57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8" o:allowincell="t" style="width:56.9pt;height:14.9pt" type="#_x0000_t75"/>
                <w:control r:id="rId60" w:name="CheckBox1431451" w:shapeid="control_shape_58"/>
              </w:object>
            </w:r>
          </w:p>
        </w:tc>
      </w:tr>
      <w:tr>
        <w:trPr>
          <w:trHeight w:val="16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党派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9" o:allowincell="t" style="width:84.65pt;height:14.9pt" type="#_x0000_t75"/>
                <w:control r:id="rId61" w:name="CheckBox11111" w:shapeid="control_shape_5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0" o:allowincell="t" style="width:114.65pt;height:14.9pt" type="#_x0000_t75"/>
                <w:control r:id="rId62" w:name="CheckBox11112" w:shapeid="control_shape_6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1" o:allowincell="t" style="width:137.15pt;height:14.9pt" type="#_x0000_t75"/>
                <w:control r:id="rId63" w:name="CheckBox11113" w:shapeid="control_shape_61"/>
              </w:objec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2" o:allowincell="t" style="width:114.65pt;height:14.9pt" type="#_x0000_t75"/>
                <w:control r:id="rId64" w:name="CheckBox11114" w:shapeid="control_shape_6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3" o:allowincell="t" style="width:95.3pt;height:14.9pt" type="#_x0000_t75"/>
                <w:control r:id="rId65" w:name="CheckBox11115" w:shapeid="control_shape_6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4" o:allowincell="t" style="width:114.65pt;height:14.9pt" type="#_x0000_t75"/>
                <w:control r:id="rId66" w:name="CheckBox11116" w:shapeid="control_shape_64"/>
              </w:objec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5" o:allowincell="t" style="width:114.65pt;height:14.9pt" type="#_x0000_t75"/>
                <w:control r:id="rId67" w:name="CheckBox11117" w:shapeid="control_shape_6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6" o:allowincell="t" style="width:114.65pt;height:14.9pt" type="#_x0000_t75"/>
                <w:control r:id="rId68" w:name="CheckBox11118" w:shapeid="control_shape_6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7" o:allowincell="t" style="width:94.4pt;height:14.9pt" type="#_x0000_t75"/>
                <w:control r:id="rId69" w:name="CheckBox11119" w:shapeid="control_shape_67"/>
              </w:objec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8" o:allowincell="t" style="width:83.9pt;height:14.9pt" type="#_x0000_t75"/>
                <w:control r:id="rId70" w:name="CheckBox111110" w:shapeid="control_shape_6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9" o:allowincell="t" style="width:114.65pt;height:14.9pt" type="#_x0000_t75"/>
                <w:control r:id="rId71" w:name="CheckBox111111" w:shapeid="control_shape_6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0" o:allowincell="t" style="width:92.15pt;height:14.9pt" type="#_x0000_t75"/>
                <w:control r:id="rId72" w:name="CheckBox111112" w:shapeid="control_shape_7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1" o:allowincell="t" style="width:41.15pt;height:14.9pt" type="#_x0000_t75"/>
                <w:control r:id="rId73" w:name="CheckBox111113" w:shapeid="control_shape_7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2" o:allowincell="t" style="width:52.4pt;height:14.9pt" type="#_x0000_t75"/>
                <w:control r:id="rId74" w:name="CheckBox111114" w:shapeid="control_shape_72"/>
              </w:objec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90010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党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90010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0"/>
        </w:rPr>
        <w:t>B</w:t>
      </w:r>
      <w:r>
        <w:rPr>
          <w:sz w:val="24"/>
        </w:rPr>
        <w:t>、家庭成员情况</w:t>
      </w:r>
      <w:r>
        <w:rPr>
          <w:rFonts w:eastAsia="黑体;SimHei"/>
          <w:b/>
          <w:sz w:val="24"/>
          <w:szCs w:val="18"/>
        </w:rPr>
        <w:t>(</w:t>
      </w:r>
      <w:r>
        <w:rPr>
          <w:rFonts w:cs="宋体;SimSun" w:ascii="宋体;SimSun" w:hAnsi="宋体;SimSun"/>
          <w:b/>
          <w:sz w:val="24"/>
          <w:szCs w:val="18"/>
        </w:rPr>
        <w:t>*</w:t>
      </w:r>
      <w:r>
        <w:rPr>
          <w:b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56"/>
        <w:gridCol w:w="1414"/>
        <w:gridCol w:w="1595"/>
        <w:gridCol w:w="3881"/>
      </w:tblGrid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30"/>
        </w:rPr>
        <w:t>C</w:t>
      </w:r>
      <w:r>
        <w:rPr>
          <w:sz w:val="24"/>
        </w:rPr>
        <w:t>、职务</w:t>
      </w:r>
      <w:r>
        <w:rPr/>
        <w:t>情况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56"/>
        <w:gridCol w:w="1866"/>
        <w:gridCol w:w="1641"/>
        <w:gridCol w:w="326"/>
        <w:gridCol w:w="1257"/>
        <w:gridCol w:w="1800"/>
        <w:gridCol w:w="69"/>
      </w:tblGrid>
      <w:tr>
        <w:trPr>
          <w:trHeight w:val="624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机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73" o:allowincell="t" style="width:33.65pt;height:14.9pt" type="#_x0000_t75"/>
                <w:control r:id="rId75" w:name="CheckBox1111131" w:shapeid="control_shape_7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4" o:allowincell="t" style="width:32.9pt;height:14.9pt" type="#_x0000_t75"/>
                <w:control r:id="rId76" w:name="CheckBox1111132" w:shapeid="control_shape_74"/>
              </w:objec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决定或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级的日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专业技术职务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注：从中级职称填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543"/>
        <w:gridCol w:w="1517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中国文联及各省（自治区、直辖市）文联职务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：职务可填写项为：名誉主席、荣誉主席、顾问、主席、副主席、主席团委员、全委会委员、秘书长、副秘书长、其他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3"/>
        <w:gridCol w:w="2827"/>
        <w:gridCol w:w="1543"/>
        <w:gridCol w:w="1517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文联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各全国和省（自治区、直辖市）文艺家协会职务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：职务可填写项为：名誉主席、顾问、主席、副主席、驻会副主席、主席团委员、秘书长、副秘书长、理事、委员会委员、会员、其他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3"/>
        <w:gridCol w:w="2827"/>
        <w:gridCol w:w="1543"/>
        <w:gridCol w:w="1517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文艺家协会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0"/>
        </w:rPr>
        <w:t>D</w:t>
      </w:r>
      <w:r>
        <w:rPr>
          <w:sz w:val="24"/>
        </w:rPr>
        <w:t>、参加全国党代会、全国人大、全国政协及在民主党派中央任职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3"/>
        <w:gridCol w:w="2827"/>
        <w:gridCol w:w="1530"/>
        <w:gridCol w:w="153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0"/>
        </w:rPr>
        <w:t>E</w:t>
      </w:r>
      <w:r>
        <w:rPr>
          <w:sz w:val="24"/>
        </w:rPr>
        <w:t>、简历信息（必填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05"/>
      </w:tblGrid>
      <w:tr>
        <w:trPr>
          <w:trHeight w:val="7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从大中专院校毕业后参加工作的，从大中专院校学习填起；自幼从艺的，按从艺时间填起；简历的起止时间填到月，前后要衔接，不得空段。</w:t>
            </w:r>
          </w:p>
        </w:tc>
      </w:tr>
      <w:tr>
        <w:trPr>
          <w:trHeight w:val="3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2007.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.0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、获得奖励和荣誉称号情况（必填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88"/>
        <w:gridCol w:w="1942"/>
        <w:gridCol w:w="1242"/>
        <w:gridCol w:w="1001"/>
        <w:gridCol w:w="1517"/>
        <w:gridCol w:w="1363"/>
      </w:tblGrid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和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代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奖励   </w:t>
            </w:r>
            <w:r>
              <w:rPr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代码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国家级  </w:t>
            </w:r>
            <w:r>
              <w:rPr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省部级  </w:t>
            </w:r>
            <w:r>
              <w:rPr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市区县级</w:t>
            </w:r>
          </w:p>
        </w:tc>
      </w:tr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和荣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日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描述</w:t>
            </w:r>
          </w:p>
        </w:tc>
      </w:tr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</w:t>
      </w:r>
      <w:r>
        <w:rPr>
          <w:sz w:val="18"/>
          <w:szCs w:val="18"/>
        </w:rPr>
        <w:t>、培训情况</w:t>
      </w:r>
      <w:r>
        <w:rPr>
          <w:rFonts w:eastAsia="黑体;SimHei"/>
          <w:sz w:val="18"/>
          <w:szCs w:val="18"/>
        </w:rPr>
        <w:t>(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4"/>
        <w:gridCol w:w="1915"/>
        <w:gridCol w:w="3549"/>
        <w:gridCol w:w="1409"/>
        <w:gridCol w:w="1227"/>
      </w:tblGrid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别代码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进修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培训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理论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专题研究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主办单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sz w:val="28"/>
          <w:szCs w:val="28"/>
        </w:rPr>
        <w:t>、主要工作业绩或主要艺术成就简述（必填项，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可另附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92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I</w:t>
      </w:r>
      <w:r>
        <w:rPr>
          <w:sz w:val="28"/>
          <w:szCs w:val="28"/>
        </w:rPr>
        <w:t xml:space="preserve"> </w:t>
      </w:r>
      <w:r>
        <w:rPr/>
        <w:t>、</w:t>
      </w:r>
      <w:r>
        <w:rPr>
          <w:sz w:val="24"/>
        </w:rPr>
        <w:t>审批情况（必填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365"/>
        <w:gridCol w:w="2081"/>
        <w:gridCol w:w="1800"/>
      </w:tblGrid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姓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杂技家协会职务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职务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所在单位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9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所在协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协会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</w:rPr>
              <w:t>审核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</w:rPr>
              <w:t>中国杂协会员处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2"/>
              </w:rPr>
            </w:pPr>
            <w:r>
              <w:rPr>
                <w:rFonts w:ascii="宋体;SimSun" w:hAnsi="宋体;SimSun" w:cs="宋体;SimSun"/>
                <w:spacing w:val="30"/>
                <w:sz w:val="22"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2"/>
              </w:rPr>
            </w:pPr>
            <w:r>
              <w:rPr>
                <w:rFonts w:ascii="宋体;SimSun" w:hAnsi="宋体;SimSun" w:cs="宋体;SimSun"/>
                <w:spacing w:val="30"/>
                <w:sz w:val="22"/>
              </w:rPr>
              <w:t>秘书长办公会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2"/>
              </w:rPr>
            </w:pPr>
            <w:r>
              <w:rPr>
                <w:rFonts w:ascii="宋体;SimSun" w:hAnsi="宋体;SimSun" w:cs="宋体;SimSun"/>
                <w:spacing w:val="30"/>
                <w:sz w:val="22"/>
              </w:rPr>
              <w:t>中国杂协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由中国杂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员处填写）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批准文件号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入会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发证日期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4"/>
              </w:rPr>
              <w:t>缴纳会费起始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会员证用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注意事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申请人须由两名中国杂技家协会会员介绍，并加盖申请人工作单位和所在杂技家协会公章，否则视为无效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申请人需提供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张二寸彩色免冠近照，分别粘贴在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页“贴照片处”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表内</w:t>
      </w:r>
      <w:r>
        <w:rPr>
          <w:rFonts w:eastAsia="楷体_GB2312"/>
          <w:sz w:val="28"/>
          <w:szCs w:val="28"/>
        </w:rPr>
        <w:t>项目里有选项的，请在方框内用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✔</w:t>
      </w:r>
      <w:r>
        <w:rPr>
          <w:rFonts w:eastAsia="楷体_GB2312"/>
          <w:sz w:val="28"/>
          <w:szCs w:val="28"/>
        </w:rPr>
        <w:t>”选定。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表内</w:t>
      </w:r>
      <w:r>
        <w:rPr>
          <w:rFonts w:eastAsia="楷体_GB2312"/>
          <w:sz w:val="28"/>
          <w:szCs w:val="28"/>
        </w:rPr>
        <w:t>项目</w:t>
      </w:r>
      <w:r>
        <w:rPr>
          <w:rFonts w:eastAsia="楷体_GB2312"/>
          <w:sz w:val="28"/>
          <w:szCs w:val="28"/>
        </w:rPr>
        <w:t>后</w:t>
      </w:r>
      <w:r>
        <w:rPr>
          <w:rFonts w:eastAsia="楷体_GB2312"/>
          <w:sz w:val="28"/>
          <w:szCs w:val="28"/>
        </w:rPr>
        <w:t>加“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符号的，可</w:t>
      </w:r>
      <w:r>
        <w:rPr>
          <w:rFonts w:eastAsia="楷体_GB2312"/>
          <w:sz w:val="28"/>
          <w:szCs w:val="28"/>
        </w:rPr>
        <w:t>视本人情况</w:t>
      </w:r>
      <w:r>
        <w:rPr>
          <w:rFonts w:eastAsia="楷体_GB2312"/>
          <w:sz w:val="28"/>
          <w:szCs w:val="28"/>
        </w:rPr>
        <w:t>不必填写。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本表为制式表格，填写电子版时请勿变动表格样式。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本表解释权归中国杂技家协会会员工作处。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如有任何疑问请咨询：</w:t>
      </w:r>
      <w:r>
        <w:rPr>
          <w:rFonts w:eastAsia="楷体_GB2312"/>
          <w:sz w:val="28"/>
          <w:szCs w:val="28"/>
        </w:rPr>
        <w:t>010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59759505.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77"/>
      <w:footerReference w:type="first" r:id="rId78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55:00Z</dcterms:created>
  <dc:creator>user</dc:creator>
  <dc:description/>
  <cp:keywords/>
  <dc:language>en-US</dc:language>
  <cp:lastModifiedBy>AutoBVT</cp:lastModifiedBy>
  <cp:lastPrinted>2009-03-31T16:10:00Z</cp:lastPrinted>
  <dcterms:modified xsi:type="dcterms:W3CDTF">2020-06-24T04:46:00Z</dcterms:modified>
  <cp:revision>36</cp:revision>
  <dc:subject/>
  <dc:title>中国文联人才信息管理系统信息采集表</dc:title>
</cp:coreProperties>
</file>